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emas Brunete 200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S DE LA BATA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ngo miedo de morir,</w:t>
            </w:r>
          </w:p>
          <w:p>
            <w:pPr>
              <w:pStyle w:val="Normal"/>
              <w:rPr/>
            </w:pPr>
            <w:r>
              <w:rPr/>
              <w:t>pero no temo la muerte</w:t>
            </w:r>
          </w:p>
          <w:p>
            <w:pPr>
              <w:pStyle w:val="Normal"/>
              <w:rPr/>
            </w:pPr>
            <w:r>
              <w:rPr/>
              <w:t>y me pregunto qué ocupará mi cabeza</w:t>
            </w:r>
          </w:p>
          <w:p>
            <w:pPr>
              <w:pStyle w:val="Normal"/>
              <w:rPr/>
            </w:pPr>
            <w:r>
              <w:rPr/>
              <w:t>al exhalar mi último suspi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ando la mano de la muerte apague mi vida </w:t>
            </w:r>
          </w:p>
          <w:p>
            <w:pPr>
              <w:pStyle w:val="Normal"/>
              <w:rPr/>
            </w:pPr>
            <w:r>
              <w:rPr/>
              <w:t xml:space="preserve">y cierre la pesada persiana, </w:t>
            </w:r>
          </w:p>
          <w:p>
            <w:pPr>
              <w:pStyle w:val="Normal"/>
              <w:rPr/>
            </w:pPr>
            <w:r>
              <w:rPr/>
              <w:t xml:space="preserve">la añoranza será, creo yo, </w:t>
            </w:r>
          </w:p>
          <w:p>
            <w:pPr>
              <w:pStyle w:val="Normal"/>
              <w:rPr/>
            </w:pPr>
            <w:r>
              <w:rPr/>
              <w:t>el pensamiento que pasará por mi cabez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ñoranza por todo cuanto no he realizado </w:t>
            </w:r>
          </w:p>
          <w:p>
            <w:pPr>
              <w:pStyle w:val="Normal"/>
              <w:rPr/>
            </w:pPr>
            <w:r>
              <w:rPr/>
              <w:t>por falta de tiempo:</w:t>
            </w:r>
          </w:p>
          <w:p>
            <w:pPr>
              <w:pStyle w:val="Normal"/>
              <w:rPr/>
            </w:pPr>
            <w:r>
              <w:rPr/>
              <w:t xml:space="preserve">tantas canciones que hubiera podido cantar, </w:t>
            </w:r>
          </w:p>
          <w:p>
            <w:pPr>
              <w:pStyle w:val="Normal"/>
              <w:rPr/>
            </w:pPr>
            <w:r>
              <w:rPr/>
              <w:t>tantas palabras para rima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tos lugares que explorar,</w:t>
            </w:r>
          </w:p>
          <w:p>
            <w:pPr>
              <w:pStyle w:val="Normal"/>
              <w:rPr/>
            </w:pPr>
            <w:r>
              <w:rPr/>
              <w:t>tantas cosas que amar:</w:t>
            </w:r>
          </w:p>
          <w:p>
            <w:pPr>
              <w:pStyle w:val="Normal"/>
              <w:rPr/>
            </w:pPr>
            <w:r>
              <w:rPr/>
              <w:t>las flores silvestres alrededor de mis pies</w:t>
            </w:r>
          </w:p>
          <w:p>
            <w:pPr>
              <w:pStyle w:val="Normal"/>
              <w:rPr/>
            </w:pPr>
            <w:r>
              <w:rPr/>
              <w:t>los pájaros y las nubes sobre mi cabez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ntas causas que defender; </w:t>
            </w:r>
          </w:p>
          <w:p>
            <w:pPr>
              <w:pStyle w:val="Normal"/>
              <w:rPr/>
            </w:pPr>
            <w:r>
              <w:rPr/>
              <w:t xml:space="preserve">tantas luchas aún no ganadas; </w:t>
            </w:r>
          </w:p>
          <w:p>
            <w:pPr>
              <w:pStyle w:val="Normal"/>
              <w:rPr/>
            </w:pPr>
            <w:r>
              <w:rPr/>
              <w:t xml:space="preserve">tantos retos por aceptar </w:t>
            </w:r>
          </w:p>
          <w:p>
            <w:pPr>
              <w:pStyle w:val="Normal"/>
              <w:rPr/>
            </w:pPr>
            <w:r>
              <w:rPr/>
              <w:t>antes de que mi vida term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 si viviera cien años </w:t>
            </w:r>
          </w:p>
          <w:p>
            <w:pPr>
              <w:pStyle w:val="Normal"/>
              <w:rPr/>
            </w:pPr>
            <w:r>
              <w:rPr/>
              <w:t xml:space="preserve">nunca me cansaría. </w:t>
            </w:r>
          </w:p>
          <w:p>
            <w:pPr>
              <w:pStyle w:val="Normal"/>
              <w:rPr/>
            </w:pPr>
            <w:r>
              <w:rPr/>
              <w:t xml:space="preserve">Estoy enamorado de la vida </w:t>
            </w:r>
          </w:p>
          <w:p>
            <w:pPr>
              <w:pStyle w:val="Normal"/>
              <w:rPr/>
            </w:pPr>
            <w:r>
              <w:rPr/>
              <w:t>y moriré con mucha añoran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FORE BATTLE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have a dread of dying, bu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have no fear of dea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I wonder what will fill my mi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I draw my last breat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en death's hand switches out my lif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 draws the heavy blin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gret, I think, will be the though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 flashes through my mind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gret for all those things I hav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t done for lack of tim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 many songs I could have sung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many words to rhym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many places to explor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many things to love 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ild flowers growing at my feet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birds and clouds abov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 many causes to defend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 many fights not won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 many challenges to mak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fore my life is don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 if I live a hundred year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'll not be weary ye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am in love with life and I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all die with much regre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s canciones que cantábamo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y, cuando oigo a los soldados</w:t>
            </w:r>
          </w:p>
          <w:p>
            <w:pPr>
              <w:pStyle w:val="Normal"/>
              <w:rPr/>
            </w:pPr>
            <w:r>
              <w:rPr/>
              <w:t>que cantan mientras van marchando,</w:t>
            </w:r>
          </w:p>
          <w:p>
            <w:pPr>
              <w:pStyle w:val="Normal"/>
              <w:rPr/>
            </w:pPr>
            <w:r>
              <w:rPr/>
              <w:t>oigo de nuevo aquellas emocionantes melodías</w:t>
            </w:r>
          </w:p>
          <w:p>
            <w:pPr>
              <w:pStyle w:val="Normal"/>
              <w:rPr/>
            </w:pPr>
            <w:r>
              <w:rPr/>
              <w:t>de las canciones de campaña de los años treinta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y, cuando oigo los pasos rítmicos</w:t>
            </w:r>
          </w:p>
          <w:p>
            <w:pPr>
              <w:pStyle w:val="Normal"/>
              <w:rPr/>
            </w:pPr>
            <w:r>
              <w:rPr/>
              <w:t>de los soldados marchando por las calles,</w:t>
            </w:r>
          </w:p>
          <w:p>
            <w:pPr>
              <w:pStyle w:val="Normal"/>
              <w:rPr/>
            </w:pPr>
            <w:r>
              <w:rPr/>
              <w:t>por encima del compás metronómico</w:t>
            </w:r>
          </w:p>
          <w:p>
            <w:pPr>
              <w:pStyle w:val="Normal"/>
              <w:rPr/>
            </w:pPr>
            <w:r>
              <w:rPr/>
              <w:t>oigo de nuevo aquellas canciones de campaña,</w:t>
            </w:r>
          </w:p>
          <w:p>
            <w:pPr>
              <w:pStyle w:val="Normal"/>
              <w:rPr/>
            </w:pPr>
            <w:r>
              <w:rPr/>
              <w:t xml:space="preserve">las canciones que cantábamos </w:t>
            </w:r>
          </w:p>
          <w:p>
            <w:pPr>
              <w:pStyle w:val="Normal"/>
              <w:rPr/>
            </w:pPr>
            <w:r>
              <w:rPr/>
              <w:t>en la España dividida por la guerra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Silenciosos eran nuestros pasos cuando marchábamos; </w:t>
            </w:r>
          </w:p>
          <w:p>
            <w:pPr>
              <w:pStyle w:val="Normal"/>
              <w:rPr/>
            </w:pPr>
            <w:r>
              <w:rPr/>
              <w:t xml:space="preserve">nuestras alpargatas tenían la suela de esparto. </w:t>
            </w:r>
          </w:p>
          <w:p>
            <w:pPr>
              <w:pStyle w:val="Normal"/>
              <w:rPr/>
            </w:pPr>
            <w:r>
              <w:rPr/>
              <w:t xml:space="preserve">Apenas nos afeitábamos; llevábamos el pelo largo, </w:t>
            </w:r>
          </w:p>
          <w:p>
            <w:pPr>
              <w:pStyle w:val="Normal"/>
              <w:rPr/>
            </w:pPr>
            <w:r>
              <w:rPr/>
              <w:t>pero en nuestro corazón sonaban canciones de esperanza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Movíamos orgullosamente los brazos, </w:t>
            </w:r>
          </w:p>
          <w:p>
            <w:pPr>
              <w:pStyle w:val="Normal"/>
              <w:rPr/>
            </w:pPr>
            <w:r>
              <w:rPr/>
              <w:t xml:space="preserve">mientras cantábamos «Hold the fort», «No pasarán»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«Come workers sing a rebel song»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 «The great Miaja leads us on».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y, cuando oigo cantar a un pelotón de soldados,</w:t>
            </w:r>
          </w:p>
          <w:p>
            <w:pPr>
              <w:pStyle w:val="Normal"/>
              <w:rPr/>
            </w:pPr>
            <w:r>
              <w:rPr/>
              <w:t>me acuerdo de nuevo</w:t>
            </w:r>
          </w:p>
          <w:p>
            <w:pPr>
              <w:pStyle w:val="Normal"/>
              <w:rPr/>
            </w:pPr>
            <w:r>
              <w:rPr/>
              <w:t>de los compañeros que cantaban conmigo</w:t>
            </w:r>
          </w:p>
          <w:p>
            <w:pPr>
              <w:pStyle w:val="Normal"/>
              <w:rPr/>
            </w:pPr>
            <w:r>
              <w:rPr/>
              <w:t>las canciones de batalla de la España dividida por la guerra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he Songs We San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h, when I hear the sound of soldi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nging, as they march along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hear again those stirring tun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nineteen-thirties' marching songs.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h, when I hear the rhythmic bea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f soldiers marching down the street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bove the metronomic feet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hear those marching songs again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ongs we sang in war-split Spain.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ur feet were noiseless as we marched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ur canvas shoes had soles of rop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 seldom shaved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ur hair was long but in our heart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re songs of hope.</w:t>
              <w:tab/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e did not swing our arms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 we sang "Hold the Fort", "No Pasarán"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"Come Workers Sing a Rebel Song"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"Great Miaja Leads Us On".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h, when I hear a squad of soldiers singing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n I think again of all those friend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o sang with me the battle-song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war-split Spain.</w:t>
            </w:r>
          </w:p>
        </w:tc>
      </w:tr>
      <w:tr>
        <w:trPr>
          <w:trHeight w:val="14620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  <w:lang w:val="es-MX"/>
              </w:rPr>
            </w:pPr>
            <w:r>
              <w:rPr>
                <w:b/>
                <w:bCs/>
                <w:iCs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iCs/>
                <w:sz w:val="24"/>
                <w:szCs w:val="24"/>
                <w:lang w:val="es-MX"/>
              </w:rPr>
            </w:pPr>
            <w:r>
              <w:rPr>
                <w:b/>
                <w:bCs/>
                <w:iCs/>
                <w:sz w:val="24"/>
                <w:szCs w:val="24"/>
                <w:lang w:val="es-MX"/>
              </w:rPr>
              <w:t>ODA A MIS CAMARADA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Cs/>
                <w:iCs/>
                <w:lang w:val="es-MX"/>
              </w:rPr>
            </w:pPr>
            <w:r>
              <w:rPr>
                <w:bCs/>
                <w:iCs/>
                <w:lang w:val="es-MX"/>
              </w:rPr>
              <w:t>Brunete, 12 de julio de 1937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Al lado del camino un yanqui joven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Yace en una camilla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Su cuerpo retorciéndose en tormento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Acribillado a tiros por una ametralladora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Los sanitarios se esfuerzan tiernament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Su dolor a restañar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Yo estoy de pi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Mirándolo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Cada célula de mi cuerpo en plena carg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 xml:space="preserve">Intentando desesperadamente transmitir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corrientes de curación de mi fuerza a la suya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 xml:space="preserve">No puedo quedarme a su lado porque la batalla me llama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A mi propio encuentro en la mañana de la vid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Pronto vainas de acero vuelan por el air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Preñadas con semillas mortale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Rompiéndose alrededor de mí en el suelo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En instantáneas flores fatale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Floraciones que sacan la vida de mis camaradas, irlandés,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 xml:space="preserve">Francés y escocés, yanqui, alemán, español, eslavo,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finlandés y ruso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Griego, galés e inglés, árabe, judío y turco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Hombre negro, hombre rojo, rostro pálido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Estuvimos todos allí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 xml:space="preserve">Herido, yo me quedo con las piernas de mi camarada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tendidas sobre las mía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Su cara, una máscara gris y yert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 xml:space="preserve">El francés se sienta en cuclillas aún, espalda cómoda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contra un banco de tierr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Hablando ninguna palabr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 xml:space="preserve">Su cabeza se había desvanecido y un poco de sangre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ensucia su cuello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Treinta y ocho años más tarde volví a ello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Donde yacían aún tranquilos y olvidado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Bajo el suelo y el so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Donde mi sangre mezclábase con la suy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Y con sus huesos alimentaban las hierbas secas y pálida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Y los arbustillos, a lo largo de los año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Como un guerrero mejicano antiguo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Quebré una de las planta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Masticando el tallo y tragando el zumo amargo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Entonces los dioses de la guerra y el odio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Rugieron contra nosotros otra vez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Con un estallido de truenos estrepitosos desde las almenas del cielo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Pero todo lo que cayó fueron lágrimas de tésera en gotas dulce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Para humedecerse y mezclarse con las secas mía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Mis camaradas yacían allí en una lader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Olvidados por todos menos por mí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Sin más memorial que las hierbas secas y pálida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Y los arbustos pequeño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Pero ahora yo les he erigido un monumento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más duradero que el bronc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  <w:t>y más alto que una pirámide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Es éste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18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ohn Dunlop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N ODE TO MY COMRAD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unete, 12 July 1937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Beside the road a Yanqui youth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Lies on a stretcher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Body twisting in torment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hot through with bursts of machine gun  fire.</w:t>
            </w:r>
          </w:p>
          <w:p>
            <w:pPr>
              <w:pStyle w:val="Normal"/>
              <w:spacing w:lineRule="exact" w:line="200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The sanitarios strive tenderly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To staunch his pain.</w:t>
            </w:r>
          </w:p>
          <w:p>
            <w:pPr>
              <w:pStyle w:val="Normal"/>
              <w:spacing w:lineRule="exact" w:line="200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I stand ther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Looking at him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Every cell in my body on full charg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desperately trying to pass healing current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from my strength to his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 xml:space="preserve">I cannot stay beside him for the battle calls me 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to my own meeting in the morning of life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oon steel pods of death fly through the skie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pregnant with deadly seed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bursting around me on the ground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in instant fatal flower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blossoming life away from my comrades, Irish,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 xml:space="preserve">French and Scot, Yanqui, German, Spaniard, Slav, 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Finn and Ru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Greek, Welsh and English, Arab, Jew and Turk,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Black man, Red man, Paleface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We were all there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 xml:space="preserve">Stricken I lie with the legs of my comrade 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tretched over min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his face a motionless grey mask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 xml:space="preserve">The Frenchman still squats, back comfortable 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against the bank of earth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peaking not a Word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His head has vanished and some blood messes his collar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Thirty-eight years later I returned to them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where they lay still and still, forgotten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under the soil and the sun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Where my blood mingled with their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and with their bones fed the dry pale grasse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and small bushes through the years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Like a Mexican warrior of old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I broke off one of the plant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chewing the stem and swallowing the bitter juic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Then the gods of war and hat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roared at us once mor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with rolls of thunder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crashing from the battlements of the sky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But all that fell were token tears of gentle drop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To moisten and mingle with my own dry one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My comrades lie there on a hillsid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forgotten by all but m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with no memorial but dry pale grasse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and small bushes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But now I have raised a monument to them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more lasting than bronz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and higher than the pyramid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This is i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John Dunlop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napToGrid w:val="false"/>
              <w:spacing w:lineRule="exact" w:line="2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IN MEMORIAM. GEORGE BROW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Hoy es así: un día aciago, un día de muerte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Y un buen día si la vid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alienta a vivir velozmente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¡con más viveza!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Qué terrible es hoy el calor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abrasa vuestros labios, vuestras lenguas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Al Norte. ¡Mirad fijamente al Norte! Brunete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Y cerca, más cerca se abre un grupo de casas blancas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Villanueva de la Cañada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Y páramos y algunos árboles y una carretera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y los postes del telégrafo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y polvo y sed y ansioso afán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Esto es España. Las casas blancas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son sin duda las casas de España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¿Recordáis las casas blancas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en los cruces de carreteras de España?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Los campos son campos españoles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y las líneas de telégrafo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van a Avila y Segovia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El afán es el de siempre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el mismo, el nuevo afá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que crece, que se expande y se libera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para ser más feliz, para vivir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En lo alto de la carreter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los camiones se mueven lentamente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En largas filas, por los campos secos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los hombres se mueven lentamente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¿Qué llevan? Fusiles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El sol abrasa sus espaldas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Antes fue el fragor de las pistolas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pero ahora ya no suenan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Y marcháis todos penosamente por los campos..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Seguís andando, seguís andando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¡Adelante, adelante!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Vuestra fe ya no está en vuestras manos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ni en vuestro corazón, ni en vuestros labios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está en vuestros dedos, en vuestro estómago, en vuestros pies doloridos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Hoy, qué día tan caluroso, y aquellas casas blanca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Y ¿quién es el siguiente, el que está junto a ti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mirando fijamente a lo lejos, a las casas de Villanueva?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Este, sí éste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Vuelve la cara, los ojos: sí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George Brown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George Brown ya no está allí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Para qué mirar: él ya no está allí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George Brown ya no es George Brown, ha muerto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Los fascistas lo mataron en España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En la aldea de Villanueva de la Cañada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el seis de julio del treinta y siete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a los veintinueve años. Lo mataron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Con la cabeza entre las manos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la carne y los hueso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 xml:space="preserve">y la fuerza y el amor que había en ellos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20"/>
              <w:rPr>
                <w:lang w:val="es-MX"/>
              </w:rPr>
            </w:pPr>
            <w:r>
              <w:rPr>
                <w:lang w:val="es-MX"/>
              </w:rPr>
              <w:t>fue enterrado en Madrid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04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1989" w:leader="none"/>
                <w:tab w:val="left" w:pos="2268" w:leader="none"/>
              </w:tabs>
              <w:spacing w:lineRule="exact" w:line="204"/>
              <w:rPr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  <w:t>Anónimo</w:t>
            </w:r>
          </w:p>
          <w:p>
            <w:pPr>
              <w:pStyle w:val="Normal"/>
              <w:rPr>
                <w:b/>
                <w:b/>
                <w:i/>
                <w:i/>
                <w:lang w:val="es-MX"/>
              </w:rPr>
            </w:pPr>
            <w:r>
              <w:rPr>
                <w:b/>
                <w:i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993" w:leader="none"/>
                <w:tab w:val="left" w:pos="1610" w:leader="none"/>
                <w:tab w:val="left" w:pos="226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 MEMORIAM. GEORGE BROW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is to-day: a bad day, a day of dy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a good day when lif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 given a push to live more swiftly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e lively!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-day it is very ho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heat is in your lips, on your tongues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the north - look closely! Brune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earer, nearer, a cluster of white houses, open;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lanueva de la Cañad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re are parched fields, some trees, a road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graph pole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st and thirst and a surg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is Spain. The white hou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Spain’s white hou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the crossroads in Spai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ields are Spanish fiel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elegraph lines ru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Ávila and Segovia.</w:t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erge is the old ser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ame surge, the new surg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row, to break out, to be fre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more happy, to liv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 the road lorries move, careful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extended order, through the dry fields men go, slow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o they carr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fl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un burns their should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lier there was the roaring of gun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now they are still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, you are going forwar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ward, forward, adelante, adelante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r faith is no long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your hands, in your heart, on your lip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is in your fingers, in your stomach, in your aching fee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hot this day is, those white - white houses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who is the next man, the man next to you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ing ahead at the white houses of Villanueva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one, yes, this one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 turns his face, his eyes - y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e Brown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Where shall we find you, George Brown?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We shall find you laughing in the mountains of Guadarrama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When we come back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We shall find you at Terue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When there’s dancing in the streets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We shall find you again in the streets of Madrid,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When Manchester and Brunet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And Villanueva de la Cañada have becom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One and the same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We shall come again, lorry after lorry, man after man,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In extended order, marching forward,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To find you where we left you,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Always George Brown.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Glory! What a day that’ll be,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Wonderful, glorious,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What a day of wonder!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Every man will be a poet then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And every poet be free of his poetry;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Finding no song is mad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lang w:val="en-GB"/>
              </w:rPr>
            </w:pPr>
            <w:r>
              <w:rPr>
                <w:lang w:val="en-GB"/>
              </w:rPr>
              <w:t>For such a morning!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IDOS DE BATALL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Mío, mío, mío»,</w:t>
            </w:r>
          </w:p>
          <w:p>
            <w:pPr>
              <w:pStyle w:val="Normal"/>
              <w:rPr/>
            </w:pPr>
            <w:r>
              <w:rPr/>
              <w:t>gimen</w:t>
            </w:r>
          </w:p>
          <w:p>
            <w:pPr>
              <w:pStyle w:val="Normal"/>
              <w:rPr/>
            </w:pPr>
            <w:r>
              <w:rPr/>
              <w:t>las balas de fusil,</w:t>
            </w:r>
          </w:p>
          <w:p>
            <w:pPr>
              <w:pStyle w:val="Normal"/>
              <w:rPr/>
            </w:pPr>
            <w:r>
              <w:rPr/>
              <w:t>piornos delgados de la muerte,</w:t>
            </w:r>
          </w:p>
          <w:p>
            <w:pPr>
              <w:pStyle w:val="Normal"/>
              <w:rPr/>
            </w:pPr>
            <w:r>
              <w:rPr/>
              <w:t>reclamándonos por víctimas,</w:t>
            </w:r>
          </w:p>
          <w:p>
            <w:pPr>
              <w:pStyle w:val="Normal"/>
              <w:rPr/>
            </w:pPr>
            <w:r>
              <w:rPr/>
              <w:t>mientras buscamos refugio en la zanja</w:t>
            </w:r>
          </w:p>
          <w:p>
            <w:pPr>
              <w:pStyle w:val="Normal"/>
              <w:rPr/>
            </w:pPr>
            <w:r>
              <w:rPr/>
              <w:t>y contenemos el aliento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«No, no, no»,</w:t>
            </w:r>
          </w:p>
          <w:p>
            <w:pPr>
              <w:pStyle w:val="Normal"/>
              <w:rPr/>
            </w:pPr>
            <w:r>
              <w:rPr/>
              <w:t>dicen</w:t>
            </w:r>
          </w:p>
          <w:p>
            <w:pPr>
              <w:pStyle w:val="Normal"/>
              <w:rPr/>
            </w:pPr>
            <w:r>
              <w:rPr/>
              <w:t>las frías balas</w:t>
            </w:r>
          </w:p>
          <w:p>
            <w:pPr>
              <w:pStyle w:val="Normal"/>
              <w:rPr/>
            </w:pPr>
            <w:r>
              <w:rPr/>
              <w:t>que rebotan en la roca gris</w:t>
            </w:r>
          </w:p>
          <w:p>
            <w:pPr>
              <w:pStyle w:val="Normal"/>
              <w:rPr/>
            </w:pPr>
            <w:r>
              <w:rPr/>
              <w:t>detrás de nosotros, como si se burlaran</w:t>
            </w:r>
          </w:p>
          <w:p>
            <w:pPr>
              <w:pStyle w:val="Normal"/>
              <w:rPr/>
            </w:pPr>
            <w:r>
              <w:rPr/>
              <w:t>de nuestros temores,</w:t>
            </w:r>
          </w:p>
          <w:p>
            <w:pPr>
              <w:pStyle w:val="Normal"/>
              <w:rPr/>
            </w:pPr>
            <w:r>
              <w:rPr/>
              <w:t>mientras clavamos las uñas en el barro prote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ATTLE SOUND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Mine, mine mine"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iñe bullets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aden delégales of death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iming us as they pre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we seek safety in the di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hold our breath.</w:t>
            </w:r>
          </w:p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Nay, nay nay"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icoche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at bounce from the grey ro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hind us, seeming to mo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r fea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we press our nails into the protective cla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The Jarama Valley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En España valle del Jarama,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donde nos conocimos ayer,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al que fuimos llenos de ilusiones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a entregar nuestra vida también.</w:t>
            </w:r>
          </w:p>
          <w:p>
            <w:pPr>
              <w:pStyle w:val="Normal"/>
              <w:spacing w:lineRule="exact" w:line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De nuestro batallón orgullosos,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resistiendo por todo Madrid,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pues luchamos los hijos del pueblo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con la Quince Brigada a morir.</w:t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En columnas internacionales,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hombro a hombro con el español,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en el valle del Jarama juramos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no dar paso al fascismo agresor.</w:t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Ahora lejos de aquel duro valle,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su recuerdo jamás morirá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y antes de partir recordamos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los hermanos que allí velarán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rsión en castellano de Jimmy R Jump  y  Rafael Hernández R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Viva la Quince Brigada </w:t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>
                <w:rFonts w:ascii="Arial" w:hAnsi="Arial" w:cs="Arial"/>
                <w:color w:val="000000"/>
                <w:sz w:val="6"/>
                <w:szCs w:val="6"/>
                <w:lang w:val="es-ES_tradnl" w:eastAsia="es-ES_tradnl"/>
              </w:rPr>
            </w:pPr>
            <w:r>
              <w:rPr/>
              <w:t>Viva la Quince Brigada,</w:t>
              <w:br/>
              <w:t>rumba la rumba la rumba la.</w:t>
              <w:br/>
              <w:t>Viva la Quince Brigada,</w:t>
              <w:br/>
              <w:t>rumba la rumba la rumba la</w:t>
              <w:br/>
              <w:t>que se ha cubierto de gloria,</w:t>
              <w:br/>
              <w:t>¡Ay Manuela! ¡Ay Manuela!</w:t>
              <w:br/>
              <w:t>que se ha cubierto de gloria,</w:t>
              <w:br/>
              <w:t>¡Ay Manuela! ¡Ay Manuela!</w:t>
              <w:br/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/>
            </w:pPr>
            <w:r>
              <w:rPr/>
              <w:t>Luchamos contra los moros,</w:t>
              <w:br/>
              <w:t>rumba la rumba la rumba la.</w:t>
              <w:br/>
              <w:t>Luchamos contra los moros,</w:t>
              <w:br/>
              <w:t>rumba la rumba la rumba la</w:t>
              <w:br/>
              <w:t>mercenarios y fascistas,</w:t>
              <w:br/>
              <w:t>¡Ay Manuela! ¡Ay Manuela!</w:t>
              <w:br/>
              <w:t>mercenarios y fascistas,</w:t>
              <w:br/>
              <w:t>¡Ay Manuela! ¡Ay Manuela!</w:t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Solo es nuestro deseo,</w:t>
              <w:br/>
              <w:t>rumba la rumba la rumba la.</w:t>
              <w:br/>
              <w:t>Solo es nuestro deseo,</w:t>
              <w:br/>
              <w:t>rumba la rumba la rumba la</w:t>
              <w:br/>
              <w:t>acabar con el fascismo,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’s a valley in Spain called Jaram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’s a place that we all know so we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was there that we gave our manho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so many other brave comrades fel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’re proud of the Lincoln Battal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the fight for Madrid that we ma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 we fall like you, sons of the people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a part of the Fifteenth Brigad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w we’re far from that valley of sorr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it’s Madrid, we’ll never forge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, before we conclude this reun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 us stand to our glorious da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455" w:leader="none"/>
              </w:tabs>
              <w:rPr>
                <w:rFonts w:ascii="Arial" w:hAnsi="Arial" w:cs="Arial"/>
                <w:color w:val="000000"/>
                <w:sz w:val="10"/>
                <w:szCs w:val="10"/>
                <w:lang w:val="es-ES_tradnl" w:eastAsia="es-ES_tradnl"/>
              </w:rPr>
            </w:pPr>
            <w:r>
              <w:rPr/>
              <w:t>¡Ay Manuela! ¡Ay Manuela!</w:t>
              <w:br/>
              <w:t>acabar con el fascismo,</w:t>
              <w:br/>
              <w:t>¡Ay Manuela! ¡Ay Manuela!</w:t>
              <w:b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En los frentes de Jarama,</w:t>
              <w:br/>
              <w:t>rumba la rumba la rumba la.</w:t>
              <w:br/>
              <w:t>En los frentes de Jarama,</w:t>
              <w:br/>
              <w:t>rumba la rumba la rumba la</w:t>
              <w:br/>
              <w:t>no tenemos tanques ni cañones,</w:t>
              <w:br/>
              <w:t>¡Ay Manuela! ¡Ay Manuela</w:t>
              <w:br/>
              <w:t>no tenemos tanques ni cañones,</w:t>
              <w:br/>
              <w:t>¡Ay Manuela! ¡Ay Manuela</w:t>
              <w:br/>
              <w:br/>
              <w:t>Ya salimos de España,</w:t>
              <w:br/>
              <w:t>rumba la rumba la rumba la.</w:t>
              <w:br/>
              <w:t>Ya salimos de España,</w:t>
              <w:br/>
              <w:t>rumba la rumba la rumba la</w:t>
              <w:br/>
              <w:t>a luchar en otros frentes,</w:t>
              <w:br/>
              <w:t>¡Ay Manuela! ¡Ay Manuela!</w:t>
              <w:br/>
              <w:t>a luchar en otros frentes,</w:t>
              <w:br/>
              <w:t>¡Ay Manuela! ¡Ay Manuela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0:57:00Z</dcterms:created>
  <dc:creator>PORTATIL</dc:creator>
  <dc:description/>
  <dc:language>en-US</dc:language>
  <cp:lastModifiedBy>M</cp:lastModifiedBy>
  <dcterms:modified xsi:type="dcterms:W3CDTF">2008-07-13T20:57:00Z</dcterms:modified>
  <cp:revision>2</cp:revision>
  <dc:subject/>
  <dc:title>Antes de la batalla</dc:title>
</cp:coreProperties>
</file>